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Proclamando il Vangelo di Dio</w:t>
      </w:r>
    </w:p>
    <w:p>
      <w:pPr>
        <w:pStyle w:val="Heading3"/>
        <w:spacing w:before="0" w:after="120"/>
        <w:jc w:val="center"/>
        <w:rPr/>
      </w:pPr>
      <w:r>
        <w:rPr>
          <w:sz w:val="32"/>
          <w:szCs w:val="40"/>
        </w:rPr>
        <w:t>11 GENNAIO (Mc 1,14-20)</w:t>
      </w:r>
    </w:p>
    <w:p>
      <w:pPr>
        <w:pStyle w:val="Normal"/>
        <w:tabs>
          <w:tab w:val="clear" w:pos="708"/>
          <w:tab w:val="left" w:pos="1418" w:leader="none"/>
          <w:tab w:val="left" w:pos="2268" w:leader="none"/>
        </w:tabs>
        <w:spacing w:before="0" w:after="120"/>
        <w:jc w:val="both"/>
        <w:rPr/>
      </w:pPr>
      <w:r>
        <w:rPr>
          <w:rFonts w:cs="Arial" w:ascii="Arial" w:hAnsi="Arial"/>
          <w:sz w:val="22"/>
          <w:szCs w:val="22"/>
        </w:rPr>
        <w:t>L’Evangelista Marco ha una infinita  cura dei più piccoli dettagli. È in essi che si rivela tutta la potenza, la verità, la santità, la bellezza di Cristo Gesù. Oggi ci offre un dettaglio che apparentemente potrebbe sembrare inutile. Egli dice che Gesù andò nella Galilea, proclamando il Vangelo  di Dio. Ma il Vangelo di Gesù non è automaticamente Vangelo di Dio ? No. Potrebbe essere anche Vangelo suo, Parola sua, volontà sua, annunzio proveniente dal suo cuore. Invece gli Evangelisti, ognuno secondo sue specifiche vie, attestano e rivelano la medesima verità. Giovanni dice la stessa cosa di Gesù all’inizio e alla fine della vita pubblica. Cristo Signore è questa verità.</w:t>
      </w:r>
    </w:p>
    <w:p>
      <w:pPr>
        <w:pStyle w:val="Normal"/>
        <w:spacing w:before="0" w:after="120"/>
        <w:jc w:val="both"/>
        <w:rPr>
          <w:rFonts w:ascii="Arial" w:hAnsi="Arial" w:cs="Arial"/>
          <w:i/>
          <w:i/>
          <w:iCs/>
          <w:sz w:val="20"/>
          <w:szCs w:val="20"/>
        </w:rPr>
      </w:pPr>
      <w:r>
        <w:rPr>
          <w:rFonts w:cs="Arial" w:ascii="Arial" w:hAnsi="Arial"/>
          <w:i/>
          <w:iCs/>
          <w:sz w:val="20"/>
          <w:szCs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o l’Evangelista Marco dice di Gesù dovrà essere sempre detto di ogni papa, cardinale, vescovo, presbitero, diacono, cresimato, battezzato. La sua Parola sempre dovrà essere Vangelo di Dio, verità di Dio, volontà di Dio, invito di Dio, desiderio di Dio. Questo esige, implica, impone, obbliga a che ogni discepolo di Gesù viva in una intensissima comunione di ascolto, guida, luce, verità dello Spirito Santo, poiché solo Lui conosce il Vangelo di Dio e solo Lui lo può rivelare al nostro spirito. Se i cuori non ascoltano dalle nostre labbra il Vangelo di Dio, lo Spirito Santo non entra in essi e non può toccarli, perché si convertano e credano nella Parola che noi annunziamo ad essi. </w:t>
      </w:r>
    </w:p>
    <w:p>
      <w:pPr>
        <w:pStyle w:val="Normal"/>
        <w:spacing w:before="0" w:after="120"/>
        <w:jc w:val="both"/>
        <w:rPr>
          <w:rFonts w:ascii="Arial" w:hAnsi="Arial" w:cs="Arial"/>
          <w:i/>
          <w:i/>
          <w:iCs/>
          <w:sz w:val="20"/>
          <w:szCs w:val="20"/>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iCs/>
          <w:sz w:val="22"/>
          <w:szCs w:val="20"/>
        </w:rPr>
      </w:pPr>
      <w:r>
        <w:rPr>
          <w:rFonts w:cs="Arial" w:ascii="Arial" w:hAnsi="Arial"/>
          <w:iCs/>
          <w:sz w:val="22"/>
          <w:szCs w:val="20"/>
        </w:rPr>
        <w:t>Anche la chiamata deve essere Vangelo di Dio, volontà di Dio, desiderio di Dio. Lo Spirito Santo manifesta a Gesù qual è la volontà di Dio su degli uomini che sono intenti a curare i loro strumenti di lavoro. Gesù la comunica loro ed essi lasciano tutto e lo seguono. Si lasciano fare da Lui pescatori di uomini. Tutto in Gesù è dal cuore del padre. Tutto nella Chiesa deve essere dal cuore di Cristo. Come Cristo Gesù mai si è distaccato dal cuore del Padre, così la Chiesa in ogni suo figlio mai si deve distaccare dal cuore di Cristo. Essa sarà vera Chiesa di Dio finché dimora nel cuore del Figlio. Qualora dovesse distaccarsi dal cuore del Figlio, diventerebbe una congregazione di uomini che si mettono insieme per realizzare ognuno un suo fine particolare. Non si realizza più il fine voluto dal Padre, perché esso lo si trova nel cuore di Cristo e si realizza per mezzo dello Spirito di Cristo. Gesù ha un solo obbligo: dimorare nel cuore del Padre. Anche la Chiesa ha un solo obbligo: essere nel cuore di Ges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chiodateci nel cuore di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2:00Z</dcterms:created>
  <dc:creator>GIANC</dc:creator>
  <dc:description/>
  <dc:language>en-US</dc:language>
  <cp:lastModifiedBy>GIANC</cp:lastModifiedBy>
  <dcterms:modified xsi:type="dcterms:W3CDTF">2015-12-10T18:02:00Z</dcterms:modified>
  <cp:revision>1</cp:revision>
  <dc:subject/>
  <dc:title/>
</cp:coreProperties>
</file>